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4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335661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6438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congratulações e reconhecimento aos agentes de saú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4.3pt;height:50.7pt;mso-wrap-distance-left:9.05pt;mso-wrap-distance-right:9.05pt;mso-wrap-distance-top:0pt;mso-wrap-distance-bottom:0pt;margin-top:0.1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congratulações e reconhecimento aos agentes de saú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right="224" w:firstLine="1521"/>
        <w:jc w:val="both"/>
        <w:rPr/>
      </w:pPr>
      <w:r>
        <w:rPr/>
        <w:t>Apresento à Mesa, por meio das formalidades regimentais, esta Moção de Aplausos, reconhecimento e congratulações aos agentes de saú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resento esta Moção, que tem como objetivo reconhecer a profissão do agente comunitário de saúde (ACS), a qual foi legalizada pelo Governo Federal, os profissionais atuam na área urbana e rural, visitando famílias para levar cidadania. Os ACS são o espírito da atenção básica, são pessoas da comunidade capacitadas para fazer o trabalho de prevenção e promoção à saúde. Eles entram na casa das pessoas e identificam situações de risco. Eles são agentes de mudanças, na medida em que aprendem com as experiências das pessoas, com os profissionais de saúde, compartilhando o que foi aprendido com a própria comunidade. O papel do ACS como mediador é uma unanimidade, tanto no que se refere à mediação entre o serviço e a comunidade como no que se refere à mediação entre diferentes saberes. Este conceito foi ampliado ao incluir a facilitação do acesso aos direitos de cidadania de modo geral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Enfim, assim como os demais profissionais da área da saúde, os agentes também podem ser vistos como “anjos sem asas”, pois contribuem muito na qualidade de vida da nossa comunidad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Essa semana é muito especial para a história de luta da Categoria dos ACS e ACE de todo o Brasil. A exatamente 10 anos, estávamos comemorando a assinatura do 1º Decreto Lei que regulamentava as atividades dos ACS. O Decreto-Lei nº 3.189/99 dizia entre outras coisas que a atividade do ACS é de "relevante interesse público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Desde então, outras conquistas foram escrevendo a nossa história, e em 10 de julho de 2002, foi a aprovada a Lei Federal 10.507/02, criando assim a profissão de Agente Comunitário de Saúde – ACS. Em 14 de fevereiro de 2006, foi promulgada a Emenda Constitucional 51, definindo de uma vez por todas o fim da precarização do serviço dos ACS. E ainda a aprovação da Lei Federal 11.350/06, que regulamenta a profissão dos AC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abemos que temos muitos colegas com seus direitos ameaçados, perseguidos até mesmo sendo humilhados, e que por eles e por nós é que comemoramos tantas conquistas, com a certeza de que escreveremos outras vitórias juntos na nossa históri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Gosto de lembrar em momentos como esse o lema da nossa luta pela aprovação em 2005 da PEC 007/03: "Aqueles que dizem que determinada coisa não pode ser feita, devem ceder o lugar para aqueles que estão fazendo!"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Assim, vamos comemorar o dia, a semana e se Deus quiser, mais um ano de história e vitória para essa Categori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Dia 4 de outubro comemora-se o Dia Nacional do Agente Comunitário de Saúd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"Nunca duvide que a capacidade de um grupo de dedicados cidadãos seja capaz de mudar o mundo. Na verdade eles são a única chance de que isso possa acontecer" - Margareth Mead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Parabéns a todos os que atuam na área promovendo a saúde, a educação e respeitando a vida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inda, que cópia dessa moção seja encaminhada a todos os PSF de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1-10-03T14:32:00Z</cp:lastPrinted>
  <dcterms:modified xsi:type="dcterms:W3CDTF">2012-10-10T17:40:00Z</dcterms:modified>
  <cp:revision>40</cp:revision>
  <dc:subject/>
  <dc:title>PREFEITURA MUNICIPAL DE ITANHAÉM</dc:title>
</cp:coreProperties>
</file>